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Дело № 05-0599/1403/2024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УИД 86MS0014-01-2024-003247-84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п. Белый Яр, Сургутский район </w:t>
        <w:tab/>
        <w:tab/>
        <w:tab/>
        <w:t xml:space="preserve">                       </w:t>
      </w:r>
      <w:r>
        <w:rPr>
          <w:color w:val="FF0000"/>
          <w:sz w:val="26"/>
          <w:szCs w:val="26"/>
        </w:rPr>
        <w:t>15.05.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Совхозная,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</w:t>
      </w:r>
      <w:r>
        <w:rPr>
          <w:color w:val="FF0000"/>
          <w:sz w:val="26"/>
          <w:szCs w:val="26"/>
        </w:rPr>
        <w:t>3</w:t>
      </w:r>
      <w:r>
        <w:rPr>
          <w:sz w:val="26"/>
          <w:szCs w:val="26"/>
        </w:rPr>
        <w:t xml:space="preserve">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, предусмотренном частью ч.2 ст. 12.2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линова Сергея Николаевича, * года рождения, уроженца * край г. *, зарегистрированного по адресу: *, * шоссе, д. *, корп. *, кв. *, * г, паспорт * выдан 21.04.2022 ГУ МВД России по АК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29 марта 2024 года в 13 час. 20 мин. по адресу: ХМАО-Югра, Сургутский район, 58 км. автодороги Сургут-Когалым Сургутский район в 58 км. до пгт. Федоровский Сургутского района</w:t>
      </w:r>
      <w:r>
        <w:rPr>
          <w:color w:val="000000"/>
          <w:sz w:val="26"/>
          <w:szCs w:val="26"/>
        </w:rPr>
        <w:t>, Блинов С.Н. управлял грузовым транспортным средством с государственным регистрационным знаком *, оборудованным с применением устройства, препятствующего его идентификации (часть номера закрыта перчаткой)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тношении Блинова С.Н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линов С.Н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Блинова С.Н. по имеющимся в деле материал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Блиновым С.Н. административного правонарушения, предусмотренного ч. 2 ст. 12.2 Кодекса Российской Федерации об административных правонарушениях, и его вина объективно подтверждаются совокупностью исследованных в ходе судебного заседания доказательств: протоколом об административном правонарушении 86 ХМ № 481949 от 29.03.2024 года, объяснениями Блинова С.Н., фотоматериалами, карточкой операции с ВУ, карточкой учета транспортного средства, сведениями из информационной базы данных органов полиции, определением о передаче протокола об административном правонарушении и других материалов дела на рассмотрение по подведомственности и другими материал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азанные доказательства оценены мировым судьей в соответствии с правилами ст. 26.11 Кодекса Российской Федерации об административных правонарушениях и признаются допустимыми, достоверными и достаточными для вывода о наличии в действиях Блинова С.Н. состава вменяемого административного правонарушения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.10.1993 N 1090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ействия Блинова С.Н. мировой судья квалифицирует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мировой судья в соответствии с ч. 2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еречисленных в ст. 29.2 Кодекса Российской Федерации об административных правонарушениях, исключающих возможность рассмотрения дела, также не имее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значая Блинову С.Н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, наличие на иждивении несовершеннолетнего ребен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атериалах дела имеются сведения о привлечении Блинова С.Н. ранее к административной ответственности по 12 главе КоАП РФ. Постановления обжалованы не были, вступили в законную силу. Штрафы уплаче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, когда лицо привлекалось к административной ответственности и срок, установленный ст.4.6 КоАП РФ, не истек.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изложенного, учитывая характер совершенного административного правонарушения, личность Блинова С.Н., признание вины, наличие несовершеннолетнего ребенка, а также с учетом того, что работа водителем является единственным источником дохода для семьи Блинова С.Н., полагаю справедливым назначить ему административное наказание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: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ИЛ: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Блинова Сергея Николае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 26 000; ИНН 8601 010 390; КПП 8601 01 001; КБК 188 116 011 230 1000 1140. Получатель: УФК по ХМАО-Югре (УМВД России по ХМАО-Югре, адрес получателя: ул. Ленина, д.55, г. Ханты-Мансийск, ХМАО-Югра, 628000). УИН 18810486240740006339 (присвоенный получателем платеж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административного штрафа необходимо представить по адресу: </w:t>
      </w:r>
      <w:r>
        <w:rPr>
          <w:color w:val="FF0000"/>
          <w:sz w:val="26"/>
          <w:szCs w:val="26"/>
        </w:rPr>
        <w:t>ХМАО-Югра, Сургутский район, пгт. Федоровский, ул. Ленина, д.27А, судебный участок № 3 Сургутского судебного района ХМАО-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</w:t>
      </w:r>
      <w:r>
        <w:rPr>
          <w:color w:val="FF0000"/>
          <w:sz w:val="26"/>
          <w:szCs w:val="26"/>
        </w:rPr>
        <w:t>3</w:t>
      </w:r>
      <w:r>
        <w:rPr>
          <w:sz w:val="26"/>
          <w:szCs w:val="26"/>
        </w:rPr>
        <w:t xml:space="preserve">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Е.Н. Михайлова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 599.doc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cp:lastPrinted>2024-06-13T18:15:00Z</cp:lastPrinted>
  <dcterms:modified xsi:type="dcterms:W3CDTF">2024-07-29T03:59:00Z</dcterms:modified>
  <cp:revision>117</cp:revision>
  <dc:subject/>
  <dc:title/>
</cp:coreProperties>
</file>